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5" w:color="D6D6D6"/>
        </w:pBdr>
        <w:shd w:fill="FFFFFF" w:val="clear"/>
        <w:kinsoku w:val="true"/>
        <w:autoSpaceDE w:val="true"/>
        <w:spacing w:lineRule="atLeast" w:line="129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6"/>
          <w:szCs w:val="36"/>
          <w:shd w:fill="FFFFFF" w:val="clear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555555"/>
          <w:sz w:val="36"/>
          <w:szCs w:val="36"/>
          <w:shd w:fill="FFFFFF" w:val="clear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555555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555555"/>
          <w:sz w:val="36"/>
          <w:szCs w:val="36"/>
          <w:shd w:fill="FFFFFF" w:val="clear"/>
          <w:lang w:eastAsia="zh-CN"/>
        </w:rPr>
        <w:t>年锡林浩特市政府网站工作年度报表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度）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单位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锡市政府办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608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锡林浩特市人民政府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http://www.xilinhaote.gov.cn/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锡林浩特市政府办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门户网站　　　□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C4C4C"/>
                <w:sz w:val="21"/>
                <w:shd w:fill="FFFFFF" w:val="clear"/>
                <w:lang w:eastAsia="zh-CN"/>
              </w:rPr>
              <w:t>CA071340400420002160002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ICP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备案号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FFFFFF"/>
                <w:sz w:val="19"/>
                <w:shd w:fill="518137" w:val="clear"/>
                <w:lang w:eastAsia="zh-CN"/>
              </w:rPr>
              <w:t>蒙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FFFFFF"/>
                <w:sz w:val="19"/>
                <w:shd w:fill="518137" w:val="clear"/>
                <w:lang w:eastAsia="zh-CN"/>
              </w:rPr>
              <w:t>IC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FFFFFF"/>
                <w:sz w:val="19"/>
                <w:shd w:fill="518137" w:val="clear"/>
                <w:lang w:eastAsia="zh-CN"/>
              </w:rPr>
              <w:t>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FFFFFF"/>
                <w:sz w:val="19"/>
                <w:shd w:fill="518137" w:val="clear"/>
                <w:lang w:eastAsia="zh-CN"/>
              </w:rPr>
              <w:t>0600300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FFFFFF"/>
                <w:sz w:val="19"/>
                <w:shd w:fill="518137" w:val="clear"/>
                <w:lang w:eastAsia="zh-CN"/>
              </w:rPr>
              <w:t>号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安机关备案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olor w:val="FFFFFF"/>
                  <w:sz w:val="21"/>
                  <w:u w:val="none"/>
                  <w:shd w:fill="518137" w:val="clear"/>
                  <w:lang w:eastAsia="zh-CN"/>
                </w:rPr>
                <w:t>15250202000244</w:t>
              </w:r>
              <w:r>
                <w:rPr>
                  <w:rStyle w:val="InternetLink"/>
                  <w:rFonts w:ascii="微软雅黑" w:hAnsi="微软雅黑" w:cs="微软雅黑" w:eastAsia="微软雅黑"/>
                  <w:b w:val="false"/>
                  <w:i w:val="false"/>
                  <w:color w:val="FFFFFF"/>
                  <w:sz w:val="21"/>
                  <w:u w:val="none"/>
                  <w:shd w:fill="518137" w:val="clear"/>
                  <w:lang w:eastAsia="zh-CN"/>
                </w:rPr>
                <w:t>号</w:t>
              </w:r>
            </w:hyperlink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72761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站总访问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79414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93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概况类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动态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94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公开目录信息更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984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专栏专题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护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新开设数量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回应</w:t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信息发布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材料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4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解读产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媒体评论文章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回应公众关注热点或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大舆情数量（单位：次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事服务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发布服务事项目录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注册用户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政务服务事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项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796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可全程在线办理政务服务事项数量（单位：项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159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件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件）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1039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593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446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互动交流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使用统一平台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留言办理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432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办结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432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平均办理时间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开答复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432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征集调查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5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收到意见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公布调查结果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在线访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访谈期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网民留言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答复网民提问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提供智能问答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√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防护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安全检测评估次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次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3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发现问题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问题整改数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建立安全监测预警机制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开展应急演练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√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明确网站安全责任人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移动新媒体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否有移动新媒体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博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关注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微信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锡林浩特市政务门户网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息发布量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110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订阅数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Calibri" w:hAnsi="Calibri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</w:t>
            </w:r>
            <w:r>
              <w:rPr>
                <w:rFonts w:ascii="Calibri" w:hAnsi="Calibri" w:cs="Calibri" w:eastAsia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both"/>
              <w:rPr>
                <w:rFonts w:ascii="Calibri" w:hAnsi="Calibri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√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搜索即服务　√</w:t>
            </w:r>
            <w:r>
              <w:rPr>
                <w:rFonts w:ascii="Calibri" w:hAnsi="Calibri" w:cs="Calibri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多语言版本　　□无障碍浏览　　□千人千网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firstLine="200"/>
              <w:jc w:val="left"/>
              <w:rPr>
                <w:rFonts w:ascii="Calibri" w:hAnsi="Calibri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>__________________________________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</w:p>
        </w:tc>
      </w:tr>
    </w:tbl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单位负责人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高文亮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审核人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包鑫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人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王冉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联系电话：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8250996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        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日期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020.1.4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sectPr>
      <w:type w:val="nextPage"/>
      <w:pgSz w:orient="landscape" w:w="11906" w:h="16838"/>
      <w:pgMar w:left="1531" w:right="1531" w:gutter="0" w:header="0" w:top="2154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152502020002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r</dc:creator>
  <dc:description/>
  <dc:language>en-US</dc:language>
  <cp:lastModifiedBy>wr</cp:lastModifiedBy>
  <dcterms:modified xsi:type="dcterms:W3CDTF">2021-01-27T02:08:25Z</dcterms:modified>
  <cp:revision>2</cp:revision>
  <dc:subject/>
  <dc:title>_x000b_政府网站工作年度报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